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2514/16 от 13.05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июнь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0"/>
        <w:gridCol w:w="1844"/>
        <w:gridCol w:w="2126"/>
        <w:gridCol w:w="2410"/>
        <w:gridCol w:w="2409"/>
        <w:gridCol w:w="2127"/>
      </w:tblGrid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зентация ЮУТПП для организаций и предпринимателей – новых членов па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отрудничества и укрепления взаимовыгод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митетов ЮУТП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еочередная конференция Южно-Уральской  Т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уждение вопросов повестки дня  II внеочередной конференции  Южно-Уральской  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 стол  «Кадры. Время системных решений»  в рамках Форума малого и среднего предпринимательства Челябинской области -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едложений по обеспечению экономики региона эффективной кадровой баз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УТПП, Правительств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 «Матери-одиночки: проблемы и возможности в семье, обществе, бизнес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 в семье, обществе, бизне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развитию женского и семейн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нвестиции в развитие кооперационных  связей в сфере производства и переработки сельхозпродук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ыявление и решение актуальных проблем  в сфере производства и переработки сельхоз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Комитет ЮУТПП по инвестиционной поли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й визит делегации Челябинской области в Крым во главе с Министром экономического развития Челябинской области С.А. Смольников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 – 3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инистерство экономического развития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й визит делегации Чешской Республики  в Челябинскую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ЮУТПП, Генеральное консульство Чехии в Екатеринбур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й визит делегации  Республики Беларусь в Челябинскую област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я рабочей группы по сотрудничеству Челябинской области и Республики Белару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ЮУТПП, Министерство торговли Республики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12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              ТПП РФ предприятий - действительных членов ЮУТ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  (подготовка специалистов по таможенным операциям)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аркетинга. Маркетинговые исследован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ционное обеспечение управлен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 (патентоведение)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 требования  ISO 9001:201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отдельному графику   ЦДО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05-18T12:15:00Z</cp:lastPrinted>
  <dcterms:modified xsi:type="dcterms:W3CDTF">2016-05-19T03:28:00Z</dcterms:modified>
  <cp:revision>47</cp:revision>
  <dc:subject/>
  <dc:title>План мероприятий Южно-Уральской торгово-промышленной палаты</dc:title>
</cp:coreProperties>
</file>